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工业大学大学生创新创业训练计划项目任务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目编号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  <w:u w:val="thick"/>
        </w:rPr>
        <w:t xml:space="preserve">                   </w:t>
      </w:r>
      <w:r>
        <w:rPr>
          <w:b/>
          <w:bCs/>
          <w:sz w:val="24"/>
        </w:rPr>
        <w:t>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目负责人：</w:t>
      </w:r>
      <w:r>
        <w:rPr>
          <w:rFonts w:eastAsia="Times New Roman"/>
          <w:b/>
          <w:bCs/>
          <w:sz w:val="24"/>
          <w:u w:val="thick"/>
        </w:rPr>
        <w:t xml:space="preserve">           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</w:rPr>
        <w:t>项目名称：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/>
      </w:pPr>
      <w:r>
        <w:rPr>
          <w:b/>
          <w:bCs/>
          <w:sz w:val="24"/>
        </w:rPr>
        <w:t>（项目类型：创新训练项目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创业训练项目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创业实践项目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项目级别：国家级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省级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校级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院级□）</w:t>
      </w:r>
    </w:p>
    <w:p>
      <w:pPr>
        <w:pStyle w:val="Normal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经专家评议、校领导批准，决定由乙方承担上述研究项目。现有关问题协议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甲方委托乙方开展上述项目研究，并向乙方提供一定项目资金资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项目建设周期为一年半，按学校（或学院）公示之日算起。乙方须在周期内按照项目级别的验收标准（见附件）完成该项目。如周期内，乙方毕业，则须在毕业前完成项目结题。预期成果形式如下（请参考验收标准）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甲方负责组织该项目的中期检查和结题验收。结题时必须达到项目验收标准。中期检查通过后可报销</w:t>
      </w:r>
      <w:r>
        <w:rPr>
          <w:b/>
          <w:bCs/>
          <w:sz w:val="24"/>
        </w:rPr>
        <w:t>1/2</w:t>
      </w:r>
      <w:r>
        <w:rPr>
          <w:b/>
          <w:bCs/>
          <w:sz w:val="24"/>
        </w:rPr>
        <w:t>的研究经费，结题验收通过后可报销剩余经费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乙方如不能按第二条要求的时间和质量完成任务，甲方将有权不向乙方发放经费，乙方也因而丧失评优表彰的资格。中期检查或结题验收不通过的项目组成员不能再次申报此类项目，并影响指导老师以后的指导资格。如因不可抗拒的原因不能完成项目，由双方协商解决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六、本协议一式两份，乙方自存壹份，自签定之日起生效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：</w:t>
      </w:r>
      <w:r>
        <w:rPr>
          <w:rFonts w:eastAsia="Times New Roman"/>
          <w:b/>
          <w:bCs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学院负责人签名：             （学院盖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项目负责人签名：</w:t>
      </w:r>
    </w:p>
    <w:p>
      <w:pPr>
        <w:pStyle w:val="Normal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指导老师</w:t>
      </w:r>
      <w:r>
        <w:rPr>
          <w:rFonts w:ascii="宋体;SimSun" w:hAnsi="宋体;SimSun" w:cs="宋体;SimSun"/>
          <w:b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684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8:00Z</dcterms:created>
  <dc:creator>Sky</dc:creator>
  <dc:description/>
  <cp:keywords/>
  <dc:language>en-US</dc:language>
  <cp:lastModifiedBy>徐永安</cp:lastModifiedBy>
  <cp:lastPrinted>2013-10-29T11:14:00Z</cp:lastPrinted>
  <dcterms:modified xsi:type="dcterms:W3CDTF">2015-06-30T02:40:00Z</dcterms:modified>
  <cp:revision>9</cp:revision>
  <dc:subject/>
  <dc:title>广东工业大学高教研究基金项目协议书 </dc:title>
</cp:coreProperties>
</file>