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/>
      </w:pPr>
      <w:r>
        <w:rPr>
          <w:b/>
          <w:sz w:val="44"/>
          <w:szCs w:val="32"/>
        </w:rPr>
        <w:t>2015</w:t>
      </w:r>
      <w:r>
        <w:rPr>
          <w:b/>
          <w:sz w:val="44"/>
          <w:szCs w:val="32"/>
        </w:rPr>
        <w:t>年教师资格认定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一、体检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-1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体检地点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大学城广州美术学院医务所一楼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3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到收费处取验单体检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凭表交费、抽血、胸透、小便、眼科、测视力、耳鼻喉科、口腔科、量血压、身高、体重、内科、外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先视力检查后检眼科。其他项目不分先后。</w:t>
      </w:r>
    </w:p>
    <w:p>
      <w:pPr>
        <w:pStyle w:val="Normal"/>
        <w:spacing w:lineRule="exact" w:line="40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交表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；检查前应去除检查部位衣袋内的所有物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怀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月以下的孕妇不宜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光检查（请复印好怀孕的验单或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体检完毕后请把体检表交回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身高、体重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的检查医生处。（结果由医院统一送到贵单位）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lw</dc:creator>
  <dc:description/>
  <cp:keywords/>
  <dc:language>en-US</dc:language>
  <cp:lastModifiedBy>FtpDown</cp:lastModifiedBy>
  <dcterms:modified xsi:type="dcterms:W3CDTF">2015-03-19T03:58:00Z</dcterms:modified>
  <cp:revision>3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