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方正大标宋简体;Arial Unicode MS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第十四届“挑战杯”中航工业全国大学生课外学术科技作品竞赛</w:t>
      </w:r>
    </w:p>
    <w:p>
      <w:pPr>
        <w:pStyle w:val="Normal"/>
        <w:snapToGrid w:val="false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华文中宋"/>
          <w:color w:val="FF0000"/>
          <w:sz w:val="44"/>
          <w:szCs w:val="44"/>
        </w:rPr>
      </w:pPr>
      <w:r>
        <w:rPr>
          <w:rFonts w:ascii="方正大标宋简体;Arial Unicode MS" w:hAnsi="方正大标宋简体;Arial Unicode MS" w:cs="华文中宋" w:eastAsia="方正大标宋简体;Arial Unicode MS"/>
          <w:color w:val="FF0000"/>
          <w:sz w:val="44"/>
          <w:szCs w:val="44"/>
        </w:rPr>
        <w:t>终审决赛日程安排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95"/>
        <w:gridCol w:w="4985"/>
        <w:gridCol w:w="3655"/>
        <w:gridCol w:w="3428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szCs w:val="24"/>
              </w:rPr>
              <w:t>时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sz w:val="24"/>
                <w:szCs w:val="24"/>
              </w:rPr>
              <w:t>参加人员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白天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宾馆、公寓、广东科学中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赛参会人员</w:t>
            </w:r>
            <w:bookmarkStart w:id="0" w:name="_GoBack"/>
            <w:bookmarkEnd w:id="0"/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作品布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赛师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新闻发布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学术交流中心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阶梯报告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相关领导、媒体代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5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7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对话大师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系列学术讲座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诺贝尔物理学奖获得者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Prof.George Smoot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学术交流中心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多功能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部分参赛师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:00-21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省级代表团秘书长、参赛高校领队会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州东山宾馆会议中心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省级代表团秘书长、参赛高校领队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竞赛优秀作品展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bookmarkStart w:id="1" w:name="OLE_LINK11"/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</w:t>
            </w:r>
            <w:bookmarkEnd w:id="1"/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心三楼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展馆，一楼亲水平台（大型作品展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相关人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全国大学生创新创业联盟筹备工作会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华南理工大学（大学城校区）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B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栋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35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会议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相关人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哲学社会科学类作品公开答辩抽签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学术交流中心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多功能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哲学社科类作品参赛学生</w:t>
            </w:r>
          </w:p>
        </w:tc>
      </w:tr>
      <w:tr>
        <w:trPr>
          <w:trHeight w:val="9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哲学社会科学类作品公开答辩彩排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（大学城校区）创客空间教六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-10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至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哲学社科类作品参赛学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5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竞赛组委会第二次全体会议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学术交流中心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多功能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省级团委分管书记、学校部长、发起高校领导和团委书记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20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2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开幕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bookmarkStart w:id="2" w:name="OLE_LINK10"/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</w:t>
            </w:r>
            <w:bookmarkEnd w:id="2"/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（大学城校区）体育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与会人员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场问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三楼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展馆，一楼亲水平台（大型作品展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评委、参赛学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哲学社会科学类作品公开答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（大学城校区）创客空间教六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-10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至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评委、哲学社科类作品参赛学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1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高校学生组织加强留学生工作推进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中山大学（东校区）行政楼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B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相关人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7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西藏与内地“中学中职学生结对子”、新疆与内地“百万中学生结对子”专题推进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（大学城校区）大讲堂第一会议室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部分省级团委分管书记及学校部部长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现场问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三楼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展馆，一楼亲水平台（大型作品展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评委、参赛学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对话大师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系列学术讲座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诺贝尔化学奖获得者：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Prof.Jean-Marie Leh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（大学城校区）大讲堂圆弧报告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部分参赛师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竞赛优秀作品展暨创新创业成果交易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三楼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展馆，一楼亲水平台（大型作品展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与会人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6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对话大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系列学术讲座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IEEE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院士、香港科技大学李泽湘教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学术交流中心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多功能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部分参赛师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-2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粤港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越挑战，越青春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创新故事微电影展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州大学（大学城校区）商业中心广场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部分参赛学生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3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对话大师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系列学术讲座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沃尔夫化学奖获得者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美国工程院院士邓青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学术交流中心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多功能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部分参赛师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竞赛优秀作品展暨创新创业成果交易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科学中心三楼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展馆，一楼亲水平台（大型作品展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与会人员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6:0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:1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闭幕式暨颁奖仪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（大学城校区）体育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与会人员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全天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返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州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赛师生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加国际大学生创新创业峰会人员出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广东工业大学（大学城校区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有关代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参加国际大学生创新创业峰会人员报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香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有关代表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周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00-12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国际大学生创新创业峰会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香港科技大学</w:t>
            </w: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  <w:t>LT-B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、</w:t>
            </w:r>
            <w:r>
              <w:rPr>
                <w:rFonts w:cs="Calibri"/>
                <w:sz w:val="27"/>
                <w:szCs w:val="27"/>
                <w:shd w:fill="FFFFFF" w:val="clear"/>
              </w:rPr>
              <w:t>LT-C</w:t>
            </w: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报告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有关代表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下午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自行返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香港科技大学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9" w:hanging="0"/>
              <w:jc w:val="center"/>
              <w:rPr>
                <w:rFonts w:ascii="Times New Roman" w:hAnsi="Times New Roman" w:eastAsia="方正仿宋简体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  <w:szCs w:val="24"/>
              </w:rPr>
              <w:t>各有关代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8:00Z</dcterms:created>
  <dc:creator>许泽浩</dc:creator>
  <dc:description/>
  <dc:language>en-US</dc:language>
  <cp:lastModifiedBy>錠١삀൅쀀൅a</cp:lastModifiedBy>
  <dcterms:modified xsi:type="dcterms:W3CDTF">2015-11-12T09:48:00Z</dcterms:modified>
  <cp:revision>2</cp:revision>
  <dc:subject/>
  <dc:title>第十四届“挑战杯”中航工业全国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